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272415</wp:posOffset>
                </wp:positionV>
                <wp:extent cx="1764030" cy="843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6.45pt;mso-wrap-distance-left:9.05pt;mso-wrap-distance-right:9.05pt;mso-wrap-distance-top:0pt;mso-wrap-distance-bottom:0pt;margin-top:-2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029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 w:before="0" w:after="12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HiÖp héi c¸c nhµ ®Çu t</w:t>
                              <w:softHyphen/>
                              <w:t xml:space="preserve"> tµi chÝnh viÖt na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òng 902  -  Nhà 17T3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ờng Hoà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ạo Thuý  - Q. Thanh Xuân - Hà Nộ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    84-4-62510985</w:t>
                              <w:tab/>
                              <w:t xml:space="preserve"> Fax:     84-4-62510985          Email:   office@vafi.org.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12" w:before="0" w:after="120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  <w:t>HiÖp héi c¸c nhµ ®Çu t</w:t>
                        <w:softHyphen/>
                        <w:t xml:space="preserve"> tµi chÝnh viÖt na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òng 902  -  Nhà 17T3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ờng Hoà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ạo Thuý  - Q. Thanh Xuân - Hà Nộ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    84-4-62510985</w:t>
                        <w:tab/>
                        <w:t xml:space="preserve"> Fax:     84-4-62510985          Email:   office@vafi.org.v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55pt" to="480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Hà Nội, ngày 22   / 5    /  200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  :  624    / HHĐTT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/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: 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ề nghị xử phạt hành chính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ối với Chủ tịch H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QT &amp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Tổng Giám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ốc  Sabeco &amp; Habec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Kính gửi</w:t>
      </w:r>
      <w:r>
        <w:rPr>
          <w:rFonts w:cs="Arial" w:ascii="Arial" w:hAnsi="Arial"/>
        </w:rPr>
        <w:t xml:space="preserve"> :  </w:t>
      </w:r>
      <w:r>
        <w:rPr>
          <w:rFonts w:cs="Times New Roman" w:ascii="Times New Roman" w:hAnsi="Times New Roman"/>
        </w:rPr>
        <w:t>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Uỷ Ban Chứng kho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  <w:t xml:space="preserve">                                             Tổng Công ty Sabeco &amp; Habeco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p hội Các nh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ài chính Việt Nam ( VAFI ) xin có ý kiến về việc vi phạm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công bố thông tin của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chú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 của Sabeco và Habeo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/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ề nghị UBCKNN xử phạt hành chính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ối với những ng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ời có liên quan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ến chế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ộ công bố thông tin tại công ty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ại chúng Sabeco và Habeco ( Tổng công ty cổ phần Bia r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ợu N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ớc giải khát Sài Gòn &amp; Hà Nội ) vì những lý do 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abeco &amp; Habec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IPO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18 tháng, tuy nhiên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th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hiện tại 2 doanh nghiệp này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làm thủ tục với SS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trở thành 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chú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 có nghĩa là 2 doanh nghiệp này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thực hiện những nghĩa vụ của 1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chúng, cũ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thực hiện nghĩa vụ là phải chịu sự quản lý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ủa SSC ( theo Luật Chứng khoán 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abeco &amp; Habec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không thực hiện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xuyên công bố thông tin về tình hì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cũ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ình hình tài chính theo Luật Chứng khoán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Một ví dụ của việc này là 2 doanh nghiệp này không công bố thông tin cho các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của mình về báo cáo tài chính  của 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07, 2008 ; Riêng Habeco, ngày 16/5/2009 có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trên Website những tài liệu chuẩn bị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sắp tới, tuy nhiên về phần báo cáo tài chính thì chỉ là 1 báo cáo tóm tắt kh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, quá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ài - Không tuân th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qu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Website của 2 doanh nghiệp này ít chứ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ựng những thông tin về tình hì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, còn thiếu rất nhiều nội dung theo qu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về nghĩa vụ của 1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chúng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Việc không thực hiện nghĩa vụ công bố thông ti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của 1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chúng thể hiện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Không tôn trọng quyền lợi chí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các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của mình, hay nói cách khác là xâm phạ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lợi ích của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hiện hữu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ó biểu hiện lạm dụng quyền lực của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; Nếu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ại những doanh nghiệp này mà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không nắm giữ cổ phầ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a số thì quan hệ với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bên ngoài chắc kh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ỗi tệ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hiện tại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ại s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của Sabeco và Habeco - Những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chấp nhận rủi ro tro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chứng khoán ,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ứng tích cực tiến trình cổ phần hoá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trở thành những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chủ sở hữu của 2 doanh nghiệp  mà lại không có quyền nắm bắt những thông tin về tình hì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, tình hình tài chính của các doanh nghiệp này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/  Kiến nghị cụ thể của VAFI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UBCKNN cần xử phạt hành chính nghiêm khắc theo Luậ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ác chức danh chủ chốt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Chủ tịch H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QT , Tổng G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và các cán bộ có liên quan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cần tiến hành kiể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công tác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 còn lỏng lẻo, từ Thứ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chuyên viên ( phụ trách công tác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tại các doanh nghiệp trực thuộc Bộ 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tại doanh nghiệp cổ phần không chỉ dừng lại việc giao trách nhiệm cho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rực tiếp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tại doanh nghiệp, mà còn phải kiểm tra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của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diện trực tiếp có tuân th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các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pháp luật hay không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không phải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thuần là những công việc cấp phép ( khi doanh nghiệp cần bổ nhiệm nhân sự hay t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vố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lệ .....thì xin ý kiế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diện ) mà phải có bài bản, phải xây dựng hệ thống giải phá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làm sao b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mọi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của doanh nghiệp là công khai, minh bạc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thờ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a ra những giải pháp hữu hiệu nhằm khai thác tr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và có hiệu quả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vốn của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ải có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lực và trách nhiệm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thời phải có kiến thức giỏi về quản trị doanh nghiệp, tối thiểu phải nắm vững hệ thống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 pháp quy của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hoạc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hính sách quản lý tốt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/  </w:t>
      </w:r>
      <w:r>
        <w:rPr>
          <w:rFonts w:cs="Times New Roman" w:ascii="Times New Roman" w:hAnsi="Times New Roman"/>
          <w:sz w:val="26"/>
          <w:szCs w:val="26"/>
          <w:u w:val="single"/>
        </w:rPr>
        <w:t>Tại sao VAFI có v</w:t>
      </w:r>
      <w:r>
        <w:rPr>
          <w:rFonts w:cs="Times New Roman" w:ascii="Times New Roman" w:hAnsi="Times New Roman"/>
          <w:sz w:val="26"/>
          <w:szCs w:val="26"/>
          <w:u w:val="single"/>
        </w:rPr>
        <w:t>ă</w:t>
      </w:r>
      <w:r>
        <w:rPr>
          <w:rFonts w:cs="Times New Roman" w:ascii="Times New Roman" w:hAnsi="Times New Roman"/>
          <w:sz w:val="26"/>
          <w:szCs w:val="26"/>
          <w:u w:val="single"/>
        </w:rPr>
        <w:t>n bản này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hững vấ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không thực hiện nghĩa vụ của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chúng, không tôn trọng quyền lợi chí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ng của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....không phải là cá b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Sabeco và Habeco m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ang diễn ra ở nhiều doanh nghi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cổ phần hoá thuộc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cũ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ại các Bộ ngành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Việc xử phạt hành chính nghiêm khắ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quản lý doanh nghiệp tại Sabeco và Habeco có thể coi là nhữ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n hình nhằm thú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ẩy sự minh bạch và sự tuân thủ pháp luật ở hàng t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doanh nghiệp khác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có thể coi là 1 kinh nghiệ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các Bộ ngà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tổng công ty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: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không hề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giản và quan trọng là cần phải lắng nghe ý kiến từ công luận, từ các nh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xây dựng những giải pháp khả thi nhằm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hiệu quả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Quản lý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ần phải có bộ máy chuyên trách và cần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tới sự chuyên nghiệp, Bộ quản lý ngành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không nên trực tiếp quản lý cổ phần của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mà cần giao những trách nhiệm cụ thể cho Tổng công ty quản lý và kinh doanh vốn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AFI tin rằng sau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này, công tác quan hệ với nh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hay thực hiện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công bố thông tin tại Sabeco và Habeo nh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sẽ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ải thiện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ằng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này VAFI tin rằng công luận, nhà quản trị doanh nghiệp, nh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ẽ hiểu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sâu sắc ý nghĩa của “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chúng “. Việc thiết lập danh sách các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chúng từ UBCKNN không chỉ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thuần là “ lập Danh sách” mà còn phải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xuyên theo dõi việc các công t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chúng có tuân thủ pháp luật về công bố thông tin hay không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VAFI cũ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UBCKNN cần tiến hành nhanh chóng việc xử phạt hành chí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những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có trách nhiệm tại Habeco &amp; Sabeo - co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là những giải pháp nhằm thú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ẩy Luật Chứng khoán thật sự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vào cuộc sống , xi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ý với SS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Rút kinh nghiệm vài lần xử phạt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là phải xử ph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lỗi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Không xử phạt doanh nghiệp, vì nếu tái diễn việc xử phạt doanh nghiệp, tức là phạt tiề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những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vô tội và với cả những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u tranh thực hiện pháp luật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ột số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hợp SS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xử phạt doanh nghiệp mà không nêu nhữ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cụ thể cần phải chịu trách nhiệm là không thoả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g và có thể bị kiện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ây là ý kiến của VAFI , kính mong cá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hữu quan xem xét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770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ơi nhận 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Như trê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Bộ t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ởng BC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Thứ truởng BCT Bùi Xuân Kh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Bộ Tài chín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UBCKN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Ban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ổi mới &amp; Phát triển DNTW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Bộ Kế hoạch v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ầu 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Cục Tài chính D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Viện Nghiên cứu QKKTTW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UB Kinh tế của Q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UB Tài chính của Q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SCI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Lưu : VP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M.BAN CHẤP HÀNH HIỆP HỘI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ÁC NHÀ ĐẦU TƯ TÀI CHÍNH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Tổng Th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k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Nguyễn Hoàng Hả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440" w:right="922" w:gutter="0" w:header="0" w:top="1152" w:footer="70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bCs/>
      <w:spacing w:val="1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8:00Z</dcterms:created>
  <dc:creator>FPTELEAD</dc:creator>
  <dc:description/>
  <dc:language>en-US</dc:language>
  <cp:lastModifiedBy>MS-THAO</cp:lastModifiedBy>
  <cp:lastPrinted>2004-11-25T15:14:00Z</cp:lastPrinted>
  <dcterms:modified xsi:type="dcterms:W3CDTF">2021-11-26T07:18:00Z</dcterms:modified>
  <cp:revision>2</cp:revision>
  <dc:subject/>
  <dc:title/>
</cp:coreProperties>
</file>